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RIO CORDOBA. SECCION DE OPINON.</w:t>
      </w:r>
    </w:p>
    <w:p>
      <w:pPr>
        <w:pStyle w:val="Normal"/>
        <w:rPr/>
      </w:pPr>
      <w:r>
        <w:rPr/>
        <w:tab/>
        <w:tab/>
        <w:tab/>
        <w:tab/>
        <w:t>DELITO DE SILENCI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as puertas de una convocatoria electoral para dar respuesta a los gravísimos desafíos a los que nos enfrentamos, la solución es más democracia y mejor democracia. Y ello exige frente a la indolencia y la indiferencia, la participación activa y el compromiso constante para pasar de súbditos de las estructuras y los sistemas a ciudadanos donde todo cambio es posible: ningún desafío se halla fuera del alcance de la creatividad humana, como señalaba John F. Kennedy. Esa es  la gran transición pendiente, la de súbditos a ciudadanos, la de una economía de especulación a una economía de desarrollo global sostenible que reduzca las asimetrías sociales y los deterioros progresivos del entorn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 ello, desde el compromiso y participación frente a la gran decepción ciudadana tras la incapacidad de los Estados para hacer frente a sus responsabilidades globales en los objetivos del milenio o la lucha contra el hambre; compromiso, democracia e imaginación, ya que en los momentos de crisis  sólo la creatividad es más importante que el conocimiento, escribía Albert Einstein. Responsabilidad, frente a la perplejidad e indignación que ha producido el “rescate” de las corporaciones financieras, responsables en buena medida de la grave situación que encaramos; frente al despilfarro y el retroceso de los derechos sociales que fundamentan el estado del bienestar que durante décadas hemos construido; frente a la plutocracia del G-8 o del G-20, frente al gobierno de los tecnócratas que secuestra la voluntad popula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Frente a la primavera árabe, el otoño de occidente. No nos resignemos a ser testigos impasibles, cómplices silentes  a que las cosas sucedan “como siempre”. El por-venir está por-hacer, señala Mayor Zaragoza. El futuro no está escrito y somos mucho más que una papeleta recontada cada 4 años en una urna: acallaron las voces pensando que eran irrelevantes, molestas pero modestas, en lugar de darse cuenta de que las nuevas tecnologías ya no nos sitúan como meros espectadores frente a los poderes mediáticos preestablecidos, a que se inicia un proceso de movilización progresiva de la ciudadanía a todas las escalas favorecido por el desarrollo de las nuevas tecnologías de la información y el conocimiento. </w:t>
        <w:tab/>
        <w:t>Ha concluido el tiempo del silencio, de los silenciados y amordazados, de los ignorantes, de vencer los miedos de no salir en la foto, de las dictaduras ideológicas y las disciplinas intransigentes, ha llegado el momento de elevar la voz y tender la mano. Es el momento no del mercado, sino de los seres humanos, de la voz debida a las generaciones venideras, sin cesar ni descanso. Voz vigía y compartida, que alerte y corrija, desde el grito poderoso de la vida y la dignidad. Delito de silenci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rancisco García-Calabrés Cobo</w:t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9:00Z</dcterms:created>
  <dc:creator>FRANCISCO GARCIA CALABRES</dc:creator>
  <dc:description/>
  <cp:keywords/>
  <dc:language>en-US</dc:language>
  <cp:lastModifiedBy>FRANCISCO GARCIA CALABRES</cp:lastModifiedBy>
  <dcterms:modified xsi:type="dcterms:W3CDTF">2011-11-14T12:24:00Z</dcterms:modified>
  <cp:revision>3</cp:revision>
  <dc:subject/>
  <dc:title>DIARIO CORDOBA</dc:title>
</cp:coreProperties>
</file>